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Late payments directive adopted at las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16"/>
        </w:rPr>
      </w:pPr>
      <w:r>
        <w:rPr>
          <w:rFonts w:cs="Tahoma" w:ascii="Tahoma" w:hAnsi="Tahoma"/>
          <w:sz w:val="16"/>
        </w:rPr>
        <w:t>A legal notice to transpose the EU's Late Payments Directive will come into force tomorro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notice was issued by the Prime Minister last week in terms of the Commercial Code and the European Union A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ate transposition of the directive had been a source of complaint by, notably, the Malta Association of Credit Management, and the EU had started infringement procedures against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egal notice defines commercial transactions as being "transactions between traders, between traders and public authorities and between members of the liberal professions and traders or public authorities which lead to the delivery of goods or to the provision of services for remune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egal notice provides that interest will become payable from the day following the date or the end of the period for payment fixed in a contract. When no such date or period is fixed, interest will start being charged automatically without the need for a reminder 30 days following the receipt by the debtor of the invoice. When the date of receipt of the invoice is uncertain, interest will accrue 30 days after the date of receipt of goods or services. When the debtor receives the invoice earlier than the goods, interest will start to be calculated 30 days after the receipt of the goods or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rate of interest will be the central intervention rate established by the Central Bank (currently 3.25 per cent) plus seven per c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ors will be entitled to interest for late payment only as long as they have fulfilled their contractual and legal obligations and payments have not been received on due time, unless the debtor is not responsible for the delay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the case of a commercial transaction consisting of the sale of movables, the seller shall be entitled to retain title of the goods until the price is fully paid if such retention of title is expressly agreed to in writing between the buyer and the seller before deli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egal notice does not apply to debts that are subject to insolvency proceedings and contracts concluded prior to May 1, 20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24:00Z</dcterms:created>
  <dc:creator>n/a</dc:creator>
  <dc:description/>
  <dc:language>en-US</dc:language>
  <cp:lastModifiedBy>n/a</cp:lastModifiedBy>
  <dcterms:modified xsi:type="dcterms:W3CDTF">2005-06-30T10:24:00Z</dcterms:modified>
  <cp:revision>2</cp:revision>
  <dc:subject/>
  <dc:title> </dc:title>
</cp:coreProperties>
</file>